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АО «Гостиничный комплекс «Космос» доводит до сведения всех заинтересованных лиц результаты проведения процедуры открытого запроса предложени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зультатам открытого запроса предложений победителями по услуге </w:t>
      </w:r>
      <w:r>
        <w:rPr>
          <w:b/>
          <w:sz w:val="28"/>
          <w:szCs w:val="28"/>
          <w:u w:val="single"/>
        </w:rPr>
        <w:t>технического обслуживания системы видеонаблюдения в 2014 год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брана компания, представившая наиболее соответствующие требованиям ОАО «ГК «Космос» предложение: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«Альянс-Интер»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АО «ГК «Космос» благодарит всех партнеров, приславших свои предложения в рамках процедуры.</w:t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right="7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 апреля 2014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7:45:00Z</dcterms:created>
  <dc:creator>ASU</dc:creator>
  <dc:description/>
  <cp:keywords/>
  <dc:language>en-US</dc:language>
  <cp:lastModifiedBy>Администратор</cp:lastModifiedBy>
  <dcterms:modified xsi:type="dcterms:W3CDTF">2014-04-28T09:18:00Z</dcterms:modified>
  <cp:revision>9</cp:revision>
  <dc:subject/>
  <dc:title>ОАО «Гостиничный комплекс «Космос» доводит до сведения всех заинтересованных лиц результаты проведения процедуры открытого запроса цен</dc:title>
</cp:coreProperties>
</file>